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bidi="ar-SA"/>
        </w:rPr>
        <w:t xml:space="preserve">Informativa alle cooperative di facchinaggio per la redazione dei regolamenti interni 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La legge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142/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2001 prevede, per le cooperative di lavoro, l'obbligo di redigere un regolamento interno per disciplinare il rapporto con i propri soci-lavoratori. Le circolari ministeriali nn. 37/2002 e 10/2004 forniscono ulteriori indicazioni operative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l socio lavoratore infatti, oltre al rapporto associativo, instaura con la cooperativa un ulteriore rapporto di lavoro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i seguito sono riepilogate alcune indicazioni per la compilazione dei regolamenti interni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Per favorire l'archiviazione dei regolamenti, si fornisce anche un fac simile di lettera di accompagnamento, che si chiede a tutti (cooperative, associazioni, consulenti...) di utilizzare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Soggetti obbligati – tempi e modalità di approvazione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l regolamento deve esser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stituito in tutte le cooperative che hanno lo scopo, anche se non esclusivo, di offrire opportunità di lavoro ai propri soci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pprovato dall’assemblea ordinaria della cooperativa. Dall’1-1-2004 è comunque necessaria la maggioranza qualificata (assemblea ordinaria con la maggioranza prevista per l’assemblea straordinaria ai sensi dell’artico 2521, ultimo comma del codice civile)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pprovato prima dell'avvio al lavoro dei soci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Consegnato a tutti i soci all'atto dell'avvio al lavoro.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bidi="ar-SA"/>
        </w:rPr>
        <w:t>Depositato alla Direzione provinciale del lavoro entro 30 giorni dall'approvazione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bidi="ar-SA"/>
        </w:rPr>
        <w:t>Modificato utilizzando le regole valide per l'approvazione e il deposito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 xml:space="preserve">Norma transitoria – limiti – sanzioni 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l termine di approvazione del regolamento, per le cooperative già costituite è stato più volte prorogato. L'ultima scadenza è stata fissata al 31-12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-2004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n mancanza di adozione del regolamento interno, le cooperative non possono: 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nquadrare i propri soci con rapporto diverso da quello subordinato. 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eliberare in materia di stato di crisi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l mancato rispetto di questo termine, o di quello ordinario per le cooperative di nuova costituzione, può portare al commissariamento della cooperativa. 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 xml:space="preserve">Contenuti previsti dalla legge 142 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l regolamento deve contenere: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La tipologia dei rapporti di lavoro che si intendono attuare. E' possibile instaurare contratti 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>in forma subordinata o autonoma o in qualsiasi altra forma, ivi compresi i rapporti di collaborazione coordinata non occasionale.</w:t>
      </w:r>
    </w:p>
    <w:p>
      <w:pPr>
        <w:pStyle w:val="NormaleWeb"/>
        <w:numPr>
          <w:ilvl w:val="0"/>
          <w:numId w:val="0"/>
        </w:numPr>
        <w:spacing w:lineRule="exact" w:line="240" w:before="0" w:after="0"/>
        <w:ind w:left="10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 parere della DPL l'impiego di facchini con rapporto di lavoro non subordinato in cantiere dove opera una pluralità di persone è molto problematica e poco plausibile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l richiamo, per i soci lavoratori con rapporto di lavoro subordinato, ai contratti collettivi del settore o della categoria affine (per il trattamento economico si veda lo specifico capitolo)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40" w:before="0" w:after="0"/>
        <w:ind w:left="108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Nel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settore facchinaggio il contratto applicabile è quello del trasporto merci e logistica, con le modalità previste dai protocolli attuativi del 27 giugno 2002; 9 novembre 2004 e successive modifiche ed integrazioni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40" w:before="0" w:after="0"/>
        <w:ind w:left="10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e la cooperativa svolge più attività è opportuno definire le modalità di passaggio da un settore all'altr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e modalità di svolgimento delle prestazioni lavorative da parte dei soci, in relazione all’organizzazione aziendale della cooperativa e ai profili professionali dei soci stessi, anche nei casi di tipologie diverse da quella del lavoro subordinat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l richiamo espresso alle normative di legge vigenti per i rapporti di lavoro diversi da quello subordinat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L’attribuzione all’assemblea della facoltà di deliberare, all’occorrenza, un piano di crisi aziendale, nel quale siano salvaguardati, per quanto possibile, i livelli occupazionali e siano altresì previsti: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40" w:before="0" w:after="0"/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la possibilità di riduzione temporanea dei trattamenti economici integrativi di cui al comma 2 lettera B dell’art. 3 legge 142/2001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88" w:leader="none"/>
        </w:tabs>
        <w:spacing w:lineRule="exact" w:line="240" w:before="0" w:after="0"/>
        <w:ind w:left="178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il divieto, per l’intera durata del piano, della distribuzione di eventuali utili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464" w:leader="none"/>
        </w:tabs>
        <w:spacing w:lineRule="exact" w:line="240" w:before="0" w:after="0"/>
        <w:ind w:left="1464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indicazione delle forme di apporto anche economico, richieste ai soci lavoratori, alla soluzione della crisi, in proporzione alle disponibilità e capacità finanziarie;</w:t>
      </w:r>
    </w:p>
    <w:p>
      <w:pPr>
        <w:pStyle w:val="NormaleWeb"/>
        <w:spacing w:lineRule="exact" w:line="240" w:before="0" w:after="0"/>
        <w:ind w:left="705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</w:r>
    </w:p>
    <w:p>
      <w:pPr>
        <w:pStyle w:val="NormaleWeb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</w:r>
    </w:p>
    <w:p>
      <w:pPr>
        <w:pStyle w:val="NormaleWeb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Il trattamento economico per i soci con rapporto subordinato</w:t>
      </w:r>
    </w:p>
    <w:p>
      <w:pPr>
        <w:pStyle w:val="NormaleWeb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a circolare del Ministero del lavoro n. 10/2004 ha fornito indicazioni per individuare il trattamento economico minimo da garantire ai soci che consiste nei seguenti elementi: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La retribuzione di livello (tabellare o di qualifica, contingenza, EDR) per il numero delle mensilità. 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e altre norme del contratto che prevedano voci retributive fisse.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Gli scatti di anzianità.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Gli istituti normativi che la legge disciplina per la generalità dei lavoratori (TFR, ferie, etc). </w:t>
      </w:r>
    </w:p>
    <w:p>
      <w:pPr>
        <w:pStyle w:val="NormaleWeb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Ovviamente questi istituti devono essere rapportati all'orario contrattuale (nel caso specifico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 xml:space="preserve">168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ore mensili).</w:t>
      </w:r>
    </w:p>
    <w:p>
      <w:pPr>
        <w:pStyle w:val="NormaleWeb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'articolo 6 della Legge 142 prevede la nullità delle norme peggiorative rispetto ai minimi previsti, per prestazioni analoghe, dalla contrattazione collettiva nazionale del settore o della categoria affine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Ulteriore contenuti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Oltre a quanto espressamente previsto dalla Legge 142 è utile regolamentare questi aspetti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Modalità di individuazione del tipo di contratto (in particolare per quelli di tipo autonomo)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ndicazioni sull'applicazione della Legge 300/1970 e del Dlgs 626/1994 e successive modifiche e integrazioni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municazione di ammiss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Distribuzione del lavoro e possibilità di utilizzo di diverse tipologie contrattuali per subordinati (tempo parziale, tempo determinato, ripartito 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rresponsione delle remunera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Ristorno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dice disciplinare e provvedimenti disciplinari (solo per subordina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Risoluzione del rapporto di lavor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Per i soci con contratto diverso da quello subordinato è opportuno richiamare alcune norme (che per le collaborazioni sono state introdotte da disposizioni di legge) riguardo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ssen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icurezza sul lavoro e indumenti di lavo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nfortu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Malatt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1. FAC-SIMILE DI LETTERA PER IL DEPOSITO DEL REGOLAMENTO INTERNO</w:t>
      </w:r>
    </w:p>
    <w:p>
      <w:pPr>
        <w:pStyle w:val="Footnote"/>
        <w:spacing w:before="0" w:after="0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>Da presentare alla Direzione provinciale del lavoro di Modena entro 30 giorni dall’approvazio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>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ab/>
        <w:tab/>
        <w:tab/>
        <w:tab/>
        <w:tab/>
        <w:tab/>
        <w:tab/>
        <w:t>______________, li 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ab/>
        <w:tab/>
        <w:tab/>
        <w:tab/>
        <w:tab/>
        <w:tab/>
        <w:tab/>
        <w:t>Direzione Provinciale del Lavor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ab/>
        <w:tab/>
        <w:tab/>
        <w:tab/>
        <w:tab/>
        <w:tab/>
        <w:tab/>
        <w:t>di MODEN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>Ai sensi dell'articolo 6 dalle Legge 142/2001 si invia in allegato il seguente regolament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Cooperativa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bidi="ar-SA"/>
              </w:rPr>
              <w:t>(ragione sociale esatta ed eventuali abbreviazioni)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Codice fiscal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N° iscrizione registro impres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Sede legal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Recapito per corrispondenza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bidi="ar-SA"/>
              </w:rPr>
              <w:t>(se diverso)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Legale rappresentant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Data di approvazion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........       Primo regolamento        Modifica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Settori di attività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bidi="ar-SA"/>
              </w:rPr>
              <w:t>(in sintesi)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Tipologie del rapporto di lavoro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Contratti collettivi di lavoro di riferimento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N° soci 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>Il regolamento è composto da n. ___ articoli e n. ___ allegati (</w:t>
      </w:r>
      <w:r>
        <w:rPr>
          <w:rFonts w:eastAsia="Times New Roman" w:cs="Arial" w:ascii="Arial" w:hAnsi="Arial"/>
          <w:color w:val="auto"/>
          <w:sz w:val="16"/>
          <w:szCs w:val="24"/>
          <w:lang w:val="it-IT" w:bidi="ar-SA"/>
        </w:rPr>
        <w:t>eventuali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) per complessive pagine n. ____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0" w:right="360" w:hanging="0"/>
      <w:rPr>
        <w:rFonts w:eastAsia="Times New Roman" w:cs="Times New Roman"/>
        <w:color w:val="auto"/>
        <w:sz w:val="20"/>
        <w:szCs w:val="24"/>
        <w:lang w:val="it-IT" w:bidi="ar-SA"/>
      </w:rPr>
    </w:pPr>
    <w:r>
      <w:rPr>
        <w:rFonts w:eastAsia="Times New Roman" w:cs="Times New Roman"/>
        <w:color w:val="auto"/>
        <w:sz w:val="20"/>
        <w:szCs w:val="24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Circolari">
    <w:name w:val="Circolari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Corpodeltesto3">
    <w:name w:val="Corpo del testo 3"/>
    <w:basedOn w:val="Normal"/>
    <w:qFormat/>
    <w:pPr>
      <w:spacing w:before="120" w:after="0"/>
      <w:ind w:left="0" w:right="56" w:hanging="0"/>
      <w:jc w:val="both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delblocco">
    <w:name w:val="Testo del blocco"/>
    <w:basedOn w:val="Normal"/>
    <w:qFormat/>
    <w:pPr>
      <w:ind w:left="708" w:right="70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before="40" w:after="40"/>
      <w:jc w:val="both"/>
    </w:pPr>
    <w:rPr>
      <w:rFonts w:ascii="Bookman Old Style" w:hAnsi="Bookman Old Style" w:cs="Bookman Old Style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0:00Z</dcterms:created>
  <dc:creator>Alessandro Monzani</dc:creator>
  <dc:description/>
  <dc:language>en-US</dc:language>
  <cp:lastModifiedBy>CGIL MODENA</cp:lastModifiedBy>
  <cp:lastPrinted>2006-11-20T13:20:00Z</cp:lastPrinted>
  <dcterms:modified xsi:type="dcterms:W3CDTF">2006-11-20T12:20:00Z</dcterms:modified>
  <cp:revision>2</cp:revision>
  <dc:subject/>
  <dc:title>La nuova disciplina sul socio-lavoratore</dc:title>
</cp:coreProperties>
</file>